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10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6 янва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Группа Страховых Компаний "Югория" к Нежинскому Станиславу Александровичу о взыскании убытков в порядке регресс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кционерного общества "Группа Страховых Компаний "Югория" к Нежинскому Станиславу Александровичу о взыскании убытков в порядке регресса, расходов по уплате государственной пошлины –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10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6 янва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